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畅想之星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阿法购”纸电一体采书平台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操作流程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打开网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s://buy.cxstar.com/dpBooks/?pinst=1</w:t>
        </w:r>
      </w:hyperlink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  <w:t>校内</w:t>
      </w:r>
      <w:r>
        <w:rPr>
          <w:lang w:val="en-US" w:eastAsia="zh-CN"/>
        </w:rPr>
        <w:t>IP</w:t>
      </w:r>
      <w:r>
        <w:rPr>
          <w:lang w:val="en-US" w:eastAsia="zh-CN"/>
        </w:rPr>
        <w:t>地址已绑定，读者从电脑端打开网址自动显示为“山东经贸职业学院读者”，无需账号登录可直接进行荐购。校外电脑端暂未开通荐购服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  <w:t>校内、校外手机端打开网址链接则均可进行荐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荐购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>
          <w:lang w:val="en-US" w:eastAsia="zh-CN"/>
        </w:rPr>
        <w:t>平台主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684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三种搜索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  <w:t>平台主要提供三种图书搜索方式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网站顶部“搜索栏”，根据比较明确的图书需求输入图书关键信息，如书名、书号、作者、出版社等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网站左侧“图书分类”，根据图书具体类别，逐步缩小范围查找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网站中间“专区推荐”，根据新书专区、重磅推荐、纸电同步等选项查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365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操作演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  <w:t>以“搜索框”荐购刘慈欣的科幻类图书为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在“搜索框”输入“刘慈欣”或具体图书书名，点击发现图书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  <w:t>平台搜索显示所有图书，包含纸质、电子和纸电同步的图书，选择纸质类图书，如选择列表中的《中国太阳》这本书进行荐购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649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纸质荐购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  <w:t>点击进入《中国太阳》图书的页面后，可查阅图书的出版信息、内容简介等信息，确认符合需求进行荐购，点击页面中间的“纸质荐购”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497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荐购完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进入弹出的荐购框，身份信息不必填，推荐里有选择“学习需要”，确认后点击“纸质荐购”，完成荐购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317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2490" cy="3568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28.1pt;mso-wrap-distance-left:9.05pt;mso-wrap-distance-right:9.05pt;mso-wrap-distance-top:0pt;mso-wrap-distance-bottom:0pt;margin-top:0pt;mso-position-vertical-relative:text;margin-left:1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1280" w:hanging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left="420" w:hanging="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y.cxstar.com/dpBooks/?pinst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4:00Z</dcterms:created>
  <dc:creator>SDECU</dc:creator>
  <dc:description/>
  <dc:language>en-US</dc:language>
  <cp:lastModifiedBy>孟子</cp:lastModifiedBy>
  <dcterms:modified xsi:type="dcterms:W3CDTF">2024-03-14T01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B2C0CC77447419C6F099CE832255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